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.493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październik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o nr 726/7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Owoc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bCs/>
          <w:sz w:val="24"/>
        </w:rPr>
        <w:t>Ulicy, stanowiącej drogę gminną, w skład której wchodzi w części działka ewidencyjna o nr 726/22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Malinowa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Ulicy, stanowiącej drogę gminną, w skład której wchodzi działka ewidencyjna             o nr 722, położonej w obrębie ewidencyjnym Święta, nadać nazwę: </w:t>
      </w:r>
      <w:r>
        <w:rPr>
          <w:b/>
          <w:bCs/>
          <w:sz w:val="24"/>
        </w:rPr>
        <w:t>Kasztan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>§ 4.</w:t>
      </w:r>
      <w:r>
        <w:rPr>
          <w:sz w:val="24"/>
        </w:rPr>
        <w:t xml:space="preserve"> Położenie ulic, o których mowa w §1 zostało przedstawione w Załączniku                  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§  5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 6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.493.2022 Rady Gminy Złotów</w:t>
      </w:r>
    </w:p>
    <w:p>
      <w:pPr>
        <w:pStyle w:val="Normal"/>
        <w:jc w:val="center"/>
        <w:rPr/>
      </w:pPr>
      <w:r>
        <w:rPr>
          <w:b/>
        </w:rPr>
        <w:t>z dnia 27 październik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nadania nazw ulic położonych w miejscowości Świę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 w celu przydzielenia właściwych numerów porządkowych i adresów mieszkańcom budynków powstających wzdłuż tych ulic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8T08:22:00Z</cp:lastPrinted>
  <dcterms:modified xsi:type="dcterms:W3CDTF">2022-11-02T06:38:00Z</dcterms:modified>
  <cp:revision>30</cp:revision>
  <dc:subject/>
  <dc:title>UCHWAŁA Nr XIV//07</dc:title>
</cp:coreProperties>
</file>